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Бекітемін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>Факультет деканы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_________________ </w:t>
      </w:r>
      <w:r>
        <w:rPr>
          <w:rFonts w:cs="Times New Roman" w:ascii="Times New Roman" w:hAnsi="Times New Roman"/>
          <w:sz w:val="27"/>
          <w:szCs w:val="27"/>
          <w:lang w:val="kk-KZ"/>
        </w:rPr>
        <w:t>Қ.Әбдезұлы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«_____» _________________ 2013 ж.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kk-KZ"/>
        </w:rPr>
        <w:t>6М021300 – шетел филологиясы мамандығының 2 курс, қазақ/орыс бөлімінің магистранттары «Language and Innovations» пәні бойынша емтихан сұрақтары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tbl>
      <w:tblPr>
        <w:tblW w:w="9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43"/>
        <w:gridCol w:w="2143"/>
        <w:gridCol w:w="2217"/>
      </w:tblGrid>
      <w:tr>
        <w:trPr>
          <w:trHeight w:val="5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№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сұра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Бөлім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Күрделілік деңгейі (Ж, О, Қ)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he general notion of Language and Innovation.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ion as an new idea, something new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rrelation between Language and Innovation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ion after Webster Dictionar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ion and its typ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ions in Kazakstan’s education syst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ions in the abroad education syste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 associated table about Innovation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ive methods in scientific resear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ing of case studies, mind storm and mind map in Foreign Language Teach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ing of associated strategies in Foreign Language Teach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rmational Technologies in Foreign Language Teach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rmational Technologies in  science and scientific resear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eveloping of vocabulary in multilingual classroom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ing of writing abilities in multilingual classroo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ive methods in Foreign Language Teach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r ways and principles in Teaching of Foreign Language Teaching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Foreign Language Teaching through home languag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ing of speaking abilities in multilingual classroo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ing of reading abilities in multilingual classroo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ing of hearing abilities in multilingual classroo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reign Language Teaching in multilingual classroom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ive methods in psycholinguist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ssociative experiments in psycholinguistic studie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ys and principles of broad and narrow questionnaires in scientif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ive methods in sociolinguist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ociative experiments in sociolinguist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ys and principles of broad and narrow questionnaires in sociolinguist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ive methods in cognitive 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ociative experiments in cognitive 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О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r opinion about Innovations in science and scientific research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novative methods in ethno-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ociative experiments in ethno-linguistic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ys and principles of broad and narrow questionnaires in sociolinguistic studie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ing of fieldwork methods in sociolinguist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ing of fieldwork methods in ethno-linguist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ing of fieldwork methods in psycholinguist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ing of inductive and deductive methods in psycholinguist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mind about using of fieldwork methods in scientific resear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mind about using of semiological methods in scientific resear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ur own thoughts about works writing about innovative methods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ing of scientific projects: theory and practice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fects of Informational Technologies in Foreign Language Teach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fects of fieldwork methods in scientific research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fects of Associative experiment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our own difficulties by Foreign Language Learn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ys and principles of using of Error analysis in Foreign Language Teach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ys and principles of using of Error analysis in Foreign Language Learning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ys and principles of using of comparative methods in scientif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fects of using of contrastive-historical methods in scientific studie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 сұрақ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Әдістемелік бюро төрағасы </w:t>
        <w:tab/>
        <w:tab/>
        <w:tab/>
        <w:tab/>
        <w:tab/>
        <w:tab/>
        <w:t>С. Ақымбек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Кафедра меңгерушісі </w:t>
        <w:tab/>
        <w:tab/>
        <w:tab/>
        <w:tab/>
        <w:tab/>
        <w:tab/>
        <w:tab/>
        <w:t>Г.Б. Мад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  <w:t xml:space="preserve">Оқытушы </w:t>
        <w:tab/>
        <w:tab/>
        <w:tab/>
        <w:tab/>
        <w:tab/>
        <w:tab/>
        <w:tab/>
        <w:tab/>
        <w:tab/>
        <w:t>Д.А. Қарағойшиева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7"/>
          <w:szCs w:val="27"/>
          <w:lang w:val="kk-KZ"/>
        </w:rPr>
      </w:pPr>
      <w:r>
        <w:rPr>
          <w:rFonts w:cs="Times New Roman" w:ascii="Times New Roman" w:hAnsi="Times New Roman"/>
          <w:sz w:val="27"/>
          <w:szCs w:val="27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45:00Z</dcterms:created>
  <dc:creator>medet_73</dc:creator>
  <dc:description/>
  <dc:language>en-US</dc:language>
  <cp:lastModifiedBy>gulnaz_i</cp:lastModifiedBy>
  <dcterms:modified xsi:type="dcterms:W3CDTF">2013-10-16T05:45:00Z</dcterms:modified>
  <cp:revision>2</cp:revision>
  <dc:subject/>
  <dc:title/>
</cp:coreProperties>
</file>